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00" w:after="100"/>
        <w:rPr>
          <w:rStyle w:val="Style13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1:36:58Z</dcterms:created>
  <dc:creator>yj</dc:creator>
  <dc:description/>
  <dc:language>en-US</dc:language>
  <cp:lastModifiedBy>yj</cp:lastModifiedBy>
  <dcterms:modified xsi:type="dcterms:W3CDTF">2025-09-29T01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0CC248BBB4C57983D8BFD84BD993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