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四川三九医药贸易有限公司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药品成品国际物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&amp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保税仓供应商征集公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四川三九医药贸易有限公司（以下简称“三九川贸”）是一家药品批发企业，属华润三九医药股份有限公司旗下全资子公司。公司新增加海外药品采购业务，需引入具有专业能力、服务性价比更优的供应商，现决定对具备国际货运代理职业资格物流企业进行公开征集，本次征集遵循公开、公平、公正原则，诚邀符合资质要求的单位积极参与。具体事项公告如下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一、项目概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项目名称：三九川贸药品成品国际物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&amp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保税仓服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供应范围：境外公路运输、国际航空运输、药品保税仓（含药品存储、赋码等仓储业务）、报关、清关服务及从药品保税仓到四川雅安仓库运输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承运物品：普通药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寻源方式：公开征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二、征集要求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在中华人民共和国境内依法注册并有效存续的法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具有独立承担民事责任能力，具有从事本项目的营运资格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公司经营状况良好，须提供近两年财务报表、资产负债表、利润表、现金流量表。来源形式：近两年的审计报告复印件，提供的复印件需要在首页、尾页及骑缝处分别加盖会计师事务所公章。不能提供审计报告的公司需要在电子税务局下载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年的财务报表（不接受其他方式的财务报表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具有药品成品运输外贸货代运经营管理相关经验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年至今有发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个国家以上的物流服务业绩，需提供与合作单位运输合同。（合同包括合同首尾页、服务内容等关键信息，可隐去保密内容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申请单位具有一般纳税人资格，能开具增值税专用发票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三、有下列情形报名无效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属于在“信用中国”网站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www.creditchina.gov.c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）或各级信用信息平台中查明的失信被执行人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处于被责令停业，财产被接管、冻结，破产状态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最近三年有严重行政处罚、情节严重的行为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已被列入华润三九黑名单中的企业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四、准入流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供应商准入流程：公开征集→供应商递交资料→组织方线上资质认证审核→供应商现场认证审核（按需）→供应商进入合格供应商库→参与采购项目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五、申请企业应提交文件资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>  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提供营业执照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相关行业许可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资质证书复印件（如道路运输许可证、危险品运输许可证、药品保税仓营业执照、药品经营许可证、报关企业注册登记证书等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提供近两年财务报表、资产负债表、利润表、现金流量表。来源形式：近两年的审计报告复印件，提供的复印件需要在首页、尾页及骑缝处分别加盖会计师事务所公章。不能提供审计报告的公司需要在电子税务局下载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年的财务报表（不接受其他方式的财务报表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具有药品成品运输外贸货代运经营管理相关经验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年至今有发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个国家以上的物流服务业绩，需提供与合作单位运输合同。（合同包括合同首尾页和服务内容等关键信息，可隐去保密内容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具有药品保税仓管理及进口药品赋码相关经验，需提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年至今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家以上合作单位服务合同。（合同包括合同首尾页和服务内容等关键信息，可隐去保密内容）。提供赋码操作手册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具备中国大陆主要港口报关、清关能力，提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年至今办理的报关清关业务单据、清关发票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家以上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 xml:space="preserve">7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如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AEO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证明，请提供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六、提交资料时间要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递交截止时间为自公告发布之日起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日当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点截止，投递资料截止时间以邮箱系统时间为准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征集资料全部以线上的形式递交（不接受线下提交资料），请将所有资料加盖公章并清晰扫描，按照要求将电子版提交至邮箱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电子文件：如有意向请准备相关资料，通过电子邮件发至联系人邮箱，邮件主题：三九川贸药品成品国际物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&amp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保税仓服务供应商征集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响应单位名称《公开征集报名表》详见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供应商应对提供的资料完整性和真实性负责，提供伪造、虚假资料将取消供应商入库资格；即使入库，发现提供材料与实际不符，我司有权终止合作并将供应商剔除出名录库，并追究相应法律责任和经济责任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未按规定时间递交的征集资料，我司将不予受理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七、报名联系方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联系人：冉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8381304741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邮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: ranliu@999.com.cn</w:t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有意向且符合条件的物流公司请尽快提供资料，以便我们能更快的和贵司建立联系与合作意向！同时欢迎物流供应商与我们建立合作联系，携手共赢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四川三九医药贸易有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08:27Z</dcterms:created>
  <dc:creator>yj</dc:creator>
  <dc:description/>
  <dc:language>en-US</dc:language>
  <cp:lastModifiedBy>yj</cp:lastModifiedBy>
  <dcterms:modified xsi:type="dcterms:W3CDTF">2025-09-30T08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C35E2D01F48E8B98608A63005EE7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