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before="0" w:after="96"/>
        <w:jc w:val="both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4:12Z</dcterms:created>
  <dc:creator>yj</dc:creator>
  <dc:description/>
  <dc:language>en-US</dc:language>
  <cp:lastModifiedBy>yj</cp:lastModifiedBy>
  <dcterms:modified xsi:type="dcterms:W3CDTF">2025-10-09T03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76CA4AF4F4F7882F5F17C102CCA1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