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36"/>
          <w:szCs w:val="36"/>
          <w:shd w:fill="FFFFFF" w:val="clear"/>
        </w:rPr>
        <w:t>泰富悬架事业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36"/>
          <w:szCs w:val="36"/>
          <w:shd w:fill="FFFFFF" w:val="clear"/>
          <w:lang w:val="en-US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36"/>
          <w:szCs w:val="36"/>
          <w:shd w:fill="FFFFFF" w:val="clear"/>
        </w:rPr>
        <w:t>年度物流运输招标（汽运）项目公开寻源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泰富悬架事业部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度物流运输招标（汽运）项目进行供应商公开招募，欢迎符合条件的供应商报名参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一、采购项目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度物流运输招标（汽运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采购标的概况及范围：本次物流运输招标包含悬架事业部济南、成都两工厂的扁钢材料及板簧成品的发货运输。济南工厂全部为汽运（年总运量预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万吨），成都工厂的成品发货为汽运（年预计运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万吨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建设或交货地点：每条线路指定的发货地和目的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项目类型：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运输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3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天全年运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二、报名资格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在中华人民共和国境内注册，具有独立法人资格，能开立增值税发票，持有有效的营业执照、税务登记证及组织机构代码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或三证合一的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在行政主管部门合法登记注册、具有独立民事责任能力，依法纳税、合法经营，无重大违法记录的公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应标公司需生产经营状况良好，无不良信誉记录、无严重行政处罚记录、过往招投标中无廉政违法违纪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本项目不接受联合体投标、不接受代理和贸易投标、不允许分包或转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未在中信泰富特钢集团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供应商禁用名单内，即在中信泰富特钢集团无不良供货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未被“信用中国”列入失信被执行人名单；报名时提供在“信用中国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）”近一个月内的信用中国完整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以来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个项目，报名时提供业绩合同首页盖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根据项目特点的具体资质：营业执照、道路运输许可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三、咨询和报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报名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方先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87515820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业务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姓名：郭延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电话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1866190909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报名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（北京时间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报名资料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名称：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企业简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具体资料：营业执照、相关业绩、报名资格证明材料、被授权人信息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提供在“信用中国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）”近一个月内的信用中国完整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以来业绩合同首页盖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版，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以上资料需按上述顺序扫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版一份文件（不可加密），并加盖公章。我公司将根据资格评审细则择优选择报名单位，报名成功不等同具备投标资格。投标人应对资料的真实性、合法性、合规性负责，提供虚假材料的将追究其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在平台报名的同时需向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  <w:lang w:val="en-US"/>
          </w:rPr>
          <w:t>guoyanfeng@citicsteel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邮箱同步发送报名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四、备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有意向单位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https://beps.citicsteel.com:58080/beps/login.j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（供应商协同平台）登记企业信息，并登录后完成基本信息的填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经过本公司资格初审，可在供应商协同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寻源报名查询报名结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本次公开的采购意向是泰富悬架事业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度物流运输招标（汽运）采购工作的初步安排，具体采购项目情况以正式文件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、泰富悬架事业部对本公告保留最终解释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公告单位：泰富悬架事业部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50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F5B"/>
          <w:spacing w:val="0"/>
          <w:sz w:val="21"/>
          <w:szCs w:val="21"/>
        </w:rPr>
      </w:pPr>
      <w:r>
        <w:rPr>
          <w:rStyle w:val="Style13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                                             </w:t>
      </w:r>
      <w:r>
        <w:rPr>
          <w:rStyle w:val="Style13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2025</w:t>
      </w:r>
      <w:r>
        <w:rPr>
          <w:rStyle w:val="Style13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年</w:t>
      </w:r>
      <w:r>
        <w:rPr>
          <w:rStyle w:val="Style13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  <w:lang w:val="en-US"/>
        </w:rPr>
        <w:t>10</w:t>
      </w:r>
      <w:r>
        <w:rPr>
          <w:rStyle w:val="Style13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月</w:t>
      </w:r>
      <w:r>
        <w:rPr>
          <w:rStyle w:val="Style13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9</w:t>
      </w:r>
      <w:r>
        <w:rPr>
          <w:rStyle w:val="Style13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F5B"/>
          <w:spacing w:val="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iyan@citicste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4:12Z</dcterms:created>
  <dc:creator>yj</dc:creator>
  <dc:description/>
  <dc:language>en-US</dc:language>
  <cp:lastModifiedBy>yj</cp:lastModifiedBy>
  <dcterms:modified xsi:type="dcterms:W3CDTF">2025-10-09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6CA4AF4F4F7882F5F17C102CCA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