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28"/>
        <w:gridCol w:w="977"/>
        <w:gridCol w:w="1265"/>
        <w:gridCol w:w="977"/>
        <w:gridCol w:w="1265"/>
        <w:gridCol w:w="630"/>
        <w:gridCol w:w="347"/>
        <w:gridCol w:w="1265"/>
      </w:tblGrid>
      <w:tr>
        <w:trPr/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553"/>
        <w:gridCol w:w="1475"/>
        <w:gridCol w:w="196"/>
        <w:gridCol w:w="1832"/>
        <w:gridCol w:w="25"/>
        <w:gridCol w:w="2004"/>
      </w:tblGrid>
      <w:tr>
        <w:trPr/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fldChar w:fldCharType="begin"/>
            </w:r>
            <w:r>
              <w:rPr/>
              <w:instrText xml:space="preserve"> HYPERLINK "../../D:/1-%25E7%258E%258B%25E7%25B4%25A0%25E7%258E%25B2/0.0%25EF%25BC%258D%25E9%2587%2587%25E8%25B4%25AD%25E6%258B%259B%25E6%25A0%2587%25E7%259B%25B8%25E5%2585%25B3%25E8%25B5%2584%25E6%2596%2599/6.3%25EF%25BC%258DOA%25E5%258F%2591%25E5%25B8%2583%25E5%2585%25AC%25E5%2591%258A/2025%25E5%25B9%25B4/20251011-2-%25E5%2586%25AF%25E9%2591%25AB-%25E8%2592%2599%25E7%2589%259B%25E5%2586%25B0%25E5%2593%2581%25E4%25B8%259C%25E5%258C%2597%25E5%25A4%25A7%25E5%258C%25BA%25E6%25B2%2588%25E9%2598%25B3%25E5%25A4%2596%25E8%25AE%25BE%25E4%25BB%2593%25E7%25A7%259F%25E8%25B5%2581%25E5%258F%258A%25E8%25A3%2585%25E5%258D%25B8%25E6%259C%258D%25E5%258A%25A1%25E9%2587%2587%25E6%258B%259B%25E9%25A1%25B9%25E7%259B%25AE%25E5%2585%25AC%25E5%2591%258A..docx" \l "/ho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OLE_LINK1"/>
            <w:bookmarkStart w:id="1" w:name="OLE_LINK1"/>
            <w:bookmarkEnd w:id="1"/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29:10Z</dcterms:created>
  <dc:creator>yj</dc:creator>
  <dc:description/>
  <dc:language>en-US</dc:language>
  <cp:lastModifiedBy>yj</cp:lastModifiedBy>
  <dcterms:modified xsi:type="dcterms:W3CDTF">2025-10-11T09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A94A815442B2A73319BBA275A8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