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hyperlink r:id="rId2">
        <w:r>
          <w:rPr/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3:17:00Z</dcterms:created>
  <dc:creator>yj</dc:creator>
  <dc:description/>
  <dc:language>en-US</dc:language>
  <cp:lastModifiedBy>yj</cp:lastModifiedBy>
  <dcterms:modified xsi:type="dcterms:W3CDTF">2025-10-11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D8E24F08D47A3868503B0928E32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