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00" w:after="100"/>
        <w:rPr>
          <w:rStyle w:val="Style12"/>
        </w:rPr>
      </w:pPr>
      <w:hyperlink r:id="rId2">
        <w:r>
          <w:rPr/>
        </w:r>
      </w:hyperlink>
      <w:bookmarkStart w:id="0" w:name="_Hlk156148836"/>
      <w:bookmarkStart w:id="1" w:name="SFDBD2_Y"/>
      <w:bookmarkStart w:id="2" w:name="SFDBD2_N"/>
      <w:bookmarkStart w:id="3" w:name="SFDBD1_Y"/>
      <w:bookmarkStart w:id="4" w:name="SFDBD1_N"/>
      <w:bookmarkStart w:id="5" w:name="_Hlk156160345"/>
      <w:bookmarkStart w:id="6" w:name="SFDBD_Y"/>
      <w:bookmarkStart w:id="7" w:name="SFDBD_N"/>
      <w:bookmarkStart w:id="8" w:name="_Hlk156155854"/>
      <w:bookmarkStart w:id="9" w:name="_Hlk156148589"/>
      <w:bookmarkStart w:id="10" w:name="_Hlk156160158"/>
      <w:bookmarkStart w:id="11" w:name="_Hlk156160826"/>
      <w:bookmarkStart w:id="12" w:name="_Hlk156148503"/>
      <w:bookmarkStart w:id="13" w:name="_Hlk156158672"/>
      <w:bookmarkStart w:id="14" w:name="_Hlk156158624"/>
      <w:bookmarkStart w:id="15" w:name="_Hlk156148836"/>
      <w:bookmarkStart w:id="16" w:name="SFDBD2_Y"/>
      <w:bookmarkStart w:id="17" w:name="SFDBD2_N"/>
      <w:bookmarkStart w:id="18" w:name="SFDBD1_Y"/>
      <w:bookmarkStart w:id="19" w:name="SFDBD1_N"/>
      <w:bookmarkStart w:id="20" w:name="_Hlk156160345"/>
      <w:bookmarkStart w:id="21" w:name="SFDBD_Y"/>
      <w:bookmarkStart w:id="22" w:name="SFDBD_N"/>
      <w:bookmarkStart w:id="23" w:name="_Hlk156155854"/>
      <w:bookmarkStart w:id="24" w:name="_Hlk156148589"/>
      <w:bookmarkStart w:id="25" w:name="_Hlk156160158"/>
      <w:bookmarkStart w:id="26" w:name="_Hlk156160826"/>
      <w:bookmarkStart w:id="27" w:name="_Hlk156148503"/>
      <w:bookmarkStart w:id="28" w:name="_Hlk156158672"/>
      <w:bookmarkStart w:id="29" w:name="_Hlk15615862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dmanage.cnpcbidding.cnp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57:18Z</dcterms:created>
  <dc:creator>yj</dc:creator>
  <dc:description/>
  <dc:language>en-US</dc:language>
  <cp:lastModifiedBy>yj</cp:lastModifiedBy>
  <dcterms:modified xsi:type="dcterms:W3CDTF">2025-10-15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9FF42AE8B47DA84A80DF372D306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