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100" w:after="100"/>
        <w:rPr>
          <w:rStyle w:val="Style12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mq-baju@powerchina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5:14:42Z</dcterms:created>
  <dc:creator>yj</dc:creator>
  <dc:description/>
  <dc:language>en-US</dc:language>
  <cp:lastModifiedBy>yj</cp:lastModifiedBy>
  <dcterms:modified xsi:type="dcterms:W3CDTF">2025-10-16T05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BF9EAA1F745FDB4A43262FB3131F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