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  <w:bookmarkStart w:id="0" w:name="ggxx_EF_BC_9Aday_1"/>
      <w:bookmarkStart w:id="1" w:name="ggxx_EF_BC_9Amonth_1"/>
      <w:bookmarkStart w:id="2" w:name="ggxx_EF_BC_9Ayear_1"/>
      <w:bookmarkStart w:id="3" w:name="xm_zbxm_EF_BC_9Acgjgmc_6"/>
      <w:bookmarkStart w:id="4" w:name="ggxx_EF_BC_9Aemail_1"/>
      <w:bookmarkStart w:id="5" w:name="ggxx_EF_BC_9Afax_1"/>
      <w:bookmarkStart w:id="6" w:name="ggxx_EF_BC_9ALXDH_1"/>
      <w:bookmarkStart w:id="7" w:name="ggxx_EF_BC_9ALXR_1"/>
      <w:bookmarkStart w:id="8" w:name="ggxx_EF_BC_9Ayzbm_1"/>
      <w:bookmarkStart w:id="9" w:name="ggxx_EF_BC_9Adwdz_1"/>
      <w:bookmarkStart w:id="10" w:name="xm_zbxm_EF_BC_9Acgjgmc_2"/>
      <w:bookmarkStart w:id="11" w:name="xm_zbxm_EF_BC_9Acgjgmc_1"/>
      <w:bookmarkStart w:id="12" w:name="ggxx_EF_BC_9AKBSJ_1"/>
      <w:bookmarkStart w:id="13" w:name="ggxx_EF_BC_9AXMMC_1"/>
      <w:bookmarkStart w:id="14" w:name="ggxx_EF_BC_9AXZJS_ZB_1"/>
      <w:bookmarkStart w:id="15" w:name="ggxx_EF_BC_9ATBZG_1"/>
      <w:bookmarkStart w:id="16" w:name="ggxx_EF_BC_9Azlyq_1"/>
      <w:bookmarkStart w:id="17" w:name="ggxx_EF_BC_9Aghfw_1"/>
      <w:bookmarkStart w:id="18" w:name="ggxx_EF_BC_9Ajhdd_1"/>
      <w:bookmarkStart w:id="19" w:name="ggxx_EF_BC_9Ajhsj_1"/>
      <w:bookmarkStart w:id="20" w:name="xm_zbxm_EF_BC_9Azbbh_1"/>
      <w:bookmarkStart w:id="21" w:name="xm_zbxm_EF_BC_9Axmmc_2"/>
      <w:bookmarkStart w:id="22" w:name="xm_zbxm_EF_BC_9Axmmc_1"/>
      <w:bookmarkStart w:id="23" w:name="xm_zbxm_EF_BC_9Acgjgmc_7"/>
      <w:bookmarkStart w:id="24" w:name="ggxx_EF_BC_9Aday_1"/>
      <w:bookmarkStart w:id="25" w:name="ggxx_EF_BC_9Amonth_1"/>
      <w:bookmarkStart w:id="26" w:name="ggxx_EF_BC_9Ayear_1"/>
      <w:bookmarkStart w:id="27" w:name="xm_zbxm_EF_BC_9Acgjgmc_6"/>
      <w:bookmarkStart w:id="28" w:name="ggxx_EF_BC_9Aemail_1"/>
      <w:bookmarkStart w:id="29" w:name="ggxx_EF_BC_9Afax_1"/>
      <w:bookmarkStart w:id="30" w:name="ggxx_EF_BC_9ALXDH_1"/>
      <w:bookmarkStart w:id="31" w:name="ggxx_EF_BC_9ALXR_1"/>
      <w:bookmarkStart w:id="32" w:name="ggxx_EF_BC_9Ayzbm_1"/>
      <w:bookmarkStart w:id="33" w:name="ggxx_EF_BC_9Adwdz_1"/>
      <w:bookmarkStart w:id="34" w:name="xm_zbxm_EF_BC_9Acgjgmc_2"/>
      <w:bookmarkStart w:id="35" w:name="xm_zbxm_EF_BC_9Acgjgmc_1"/>
      <w:bookmarkStart w:id="36" w:name="ggxx_EF_BC_9AKBSJ_1"/>
      <w:bookmarkStart w:id="37" w:name="ggxx_EF_BC_9AXMMC_1"/>
      <w:bookmarkStart w:id="38" w:name="ggxx_EF_BC_9AXZJS_ZB_1"/>
      <w:bookmarkStart w:id="39" w:name="ggxx_EF_BC_9ATBZG_1"/>
      <w:bookmarkStart w:id="40" w:name="ggxx_EF_BC_9Azlyq_1"/>
      <w:bookmarkStart w:id="41" w:name="ggxx_EF_BC_9Aghfw_1"/>
      <w:bookmarkStart w:id="42" w:name="ggxx_EF_BC_9Ajhdd_1"/>
      <w:bookmarkStart w:id="43" w:name="ggxx_EF_BC_9Ajhsj_1"/>
      <w:bookmarkStart w:id="44" w:name="xm_zbxm_EF_BC_9Azbbh_1"/>
      <w:bookmarkStart w:id="45" w:name="xm_zbxm_EF_BC_9Axmmc_2"/>
      <w:bookmarkStart w:id="46" w:name="xm_zbxm_EF_BC_9Axmmc_1"/>
      <w:bookmarkStart w:id="47" w:name="xm_zbxm_EF_BC_9Acgjgmc_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15:16Z</dcterms:created>
  <dc:creator>yj</dc:creator>
  <dc:description/>
  <dc:language>en-US</dc:language>
  <cp:lastModifiedBy>yj</cp:lastModifiedBy>
  <dcterms:modified xsi:type="dcterms:W3CDTF">2025-10-16T05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9B69F41C435D84083CD16FBD8F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