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874"/>
        <w:gridCol w:w="2506"/>
        <w:gridCol w:w="4380"/>
      </w:tblGrid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hyperlink r:id="rId2">
              <w:r>
                <w:rPr/>
              </w:r>
            </w:hyperlink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3:20:38Z</dcterms:created>
  <dc:creator>yj</dc:creator>
  <dc:description/>
  <dc:language>en-US</dc:language>
  <cp:lastModifiedBy>yj</cp:lastModifiedBy>
  <dcterms:modified xsi:type="dcterms:W3CDTF">2025-10-16T03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FA5FB58E34EDA9BADC8EB2377438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