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del w:id="0" w:author="JINQIAN ZHENG 郑锦钱" w:date="2025-09-02T09:14:00Z">
        <w:r>
          <w:rPr>
            <w:rFonts w:cs="宋体;SimSun" w:ascii="宋体;SimSun" w:hAnsi="宋体;SimSun"/>
            <w:b/>
            <w:color w:val="000000"/>
            <w:sz w:val="28"/>
          </w:rPr>
          <w:delText>XXXXXX</w:delText>
        </w:r>
      </w:del>
      <w:del w:id="1" w:author="JINQIAN ZHENG 郑锦钱" w:date="2025-09-02T09:14:00Z">
        <w:r>
          <w:rPr>
            <w:rFonts w:ascii="宋体;SimSun" w:hAnsi="宋体;SimSun" w:cs="宋体;SimSun"/>
            <w:b/>
            <w:color w:val="000000"/>
            <w:sz w:val="28"/>
          </w:rPr>
          <w:delText>（项目名称）</w:delText>
        </w:r>
      </w:del>
      <w:ins w:id="2" w:author="JINQIAN ZHENG 郑锦钱" w:date="2025-09-02T09:14:00Z">
        <w:bookmarkStart w:id="0" w:name="OLE_LINK1"/>
        <w:r>
          <w:rPr>
            <w:rFonts w:ascii="宋体;SimSun" w:hAnsi="宋体;SimSun" w:cs="宋体;SimSun"/>
            <w:b/>
            <w:color w:val="000000"/>
            <w:sz w:val="28"/>
          </w:rPr>
          <w:t>佛山</w:t>
        </w:r>
      </w:ins>
      <w:ins w:id="3" w:author="JINQIAN ZHENG 郑锦钱" w:date="2025-09-09T14:59:00Z">
        <w:bookmarkEnd w:id="0"/>
        <w:r>
          <w:rPr>
            <w:rFonts w:ascii="宋体;SimSun" w:hAnsi="宋体;SimSun" w:cs="宋体;SimSun"/>
            <w:b/>
            <w:color w:val="000000"/>
            <w:sz w:val="28"/>
          </w:rPr>
          <w:t>美智光电</w:t>
        </w:r>
      </w:ins>
      <w:ins w:id="4" w:author="JINQIAN ZHENG 郑锦钱" w:date="2025-09-02T09:14:00Z">
        <w:r>
          <w:rPr>
            <w:rFonts w:ascii="宋体;SimSun" w:hAnsi="宋体;SimSun" w:cs="宋体;SimSun"/>
            <w:b/>
            <w:color w:val="000000"/>
            <w:sz w:val="28"/>
          </w:rPr>
          <w:t>运输</w:t>
        </w:r>
      </w:ins>
      <w:r>
        <w:rPr>
          <w:rFonts w:ascii="宋体;SimSun" w:hAnsi="宋体;SimSun" w:cs="宋体;SimSun"/>
          <w:b/>
          <w:color w:val="000000"/>
          <w:sz w:val="28"/>
        </w:rPr>
        <w:t>招标公告</w:t>
      </w:r>
    </w:p>
    <w:p>
      <w:pPr>
        <w:pStyle w:val="Normal"/>
        <w:spacing w:lineRule="auto" w:line="360"/>
        <w:ind w:firstLine="480"/>
        <w:rPr/>
      </w:pPr>
      <w:ins w:id="5" w:author="JINQIAN ZHENG 郑锦钱" w:date="2025-09-02T09:13:00Z">
        <w:r>
          <w:rPr>
            <w:rFonts w:ascii="宋体;SimSun" w:hAnsi="宋体;SimSun" w:cs="宋体;SimSun"/>
            <w:sz w:val="24"/>
          </w:rPr>
          <w:t>海南安得智联供应链管理有限公司</w:t>
        </w:r>
      </w:ins>
      <w:ins w:id="6" w:author="L" w:date="2024-07-04T09:49:00Z">
        <w:del w:id="7" w:author="JINQIAN ZHENG 郑锦钱" w:date="2025-09-02T09:13:00Z">
          <w:r>
            <w:rPr>
              <w:rFonts w:ascii="宋体;SimSun" w:hAnsi="宋体;SimSun" w:cs="宋体;SimSun"/>
              <w:sz w:val="24"/>
            </w:rPr>
            <w:delText>芜湖安得智联科技有限公司</w:delText>
          </w:r>
        </w:del>
      </w:ins>
      <w:r>
        <w:rPr>
          <w:rFonts w:ascii="宋体;SimSun" w:hAnsi="宋体;SimSun" w:cs="宋体;SimSun"/>
          <w:sz w:val="24"/>
        </w:rPr>
        <w:t>定于</w:t>
      </w:r>
      <w:del w:id="8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delText>XX</w:delText>
        </w:r>
      </w:del>
      <w:ins w:id="9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t>2025</w:t>
        </w:r>
      </w:ins>
      <w:r>
        <w:rPr>
          <w:rFonts w:ascii="宋体;SimSun" w:hAnsi="宋体;SimSun" w:cs="宋体;SimSun"/>
          <w:sz w:val="24"/>
        </w:rPr>
        <w:t>年</w:t>
      </w:r>
      <w:ins w:id="10" w:author="JINQIAN ZHENG 郑锦钱" w:date="2025-10-20T09:41:00Z">
        <w:r>
          <w:rPr>
            <w:rFonts w:cs="宋体;SimSun" w:ascii="宋体;SimSun" w:hAnsi="宋体;SimSun"/>
            <w:sz w:val="24"/>
            <w:u w:val="single"/>
          </w:rPr>
          <w:t>10</w:t>
        </w:r>
      </w:ins>
      <w:del w:id="11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sz w:val="24"/>
        </w:rPr>
        <w:t>月</w:t>
      </w:r>
      <w:ins w:id="12" w:author="JINQIAN ZHENG 郑锦钱" w:date="2025-09-09T14:59:00Z">
        <w:r>
          <w:rPr>
            <w:rFonts w:cs="宋体;SimSun" w:ascii="宋体;SimSun" w:hAnsi="宋体;SimSun"/>
            <w:sz w:val="24"/>
            <w:u w:val="single"/>
          </w:rPr>
          <w:t>2</w:t>
        </w:r>
      </w:ins>
      <w:ins w:id="13" w:author="JINQIAN ZHENG 郑锦钱" w:date="2025-10-20T09:41:00Z">
        <w:r>
          <w:rPr>
            <w:rFonts w:cs="宋体;SimSun" w:ascii="宋体;SimSun" w:hAnsi="宋体;SimSun"/>
            <w:sz w:val="24"/>
            <w:u w:val="single"/>
          </w:rPr>
          <w:t>0</w:t>
        </w:r>
      </w:ins>
      <w:del w:id="14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sz w:val="24"/>
        </w:rPr>
        <w:t>日对</w:t>
      </w:r>
      <w:del w:id="15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delText>XXX</w:delText>
        </w:r>
      </w:del>
      <w:ins w:id="16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t>25-26</w:t>
        </w:r>
      </w:ins>
      <w:r>
        <w:rPr>
          <w:rFonts w:ascii="宋体;SimSun" w:hAnsi="宋体;SimSun" w:cs="宋体;SimSun"/>
          <w:sz w:val="24"/>
        </w:rPr>
        <w:t>年度</w:t>
      </w:r>
      <w:ins w:id="17" w:author="JINQIAN ZHENG 郑锦钱" w:date="2025-09-02T09:15:00Z">
        <w:r>
          <w:rPr>
            <w:rFonts w:ascii="宋体;SimSun" w:hAnsi="宋体;SimSun" w:cs="宋体;SimSun"/>
            <w:sz w:val="24"/>
          </w:rPr>
          <w:t>佛山</w:t>
        </w:r>
      </w:ins>
      <w:ins w:id="18" w:author="JINQIAN ZHENG 郑锦钱" w:date="2025-09-09T15:00:00Z">
        <w:r>
          <w:rPr>
            <w:rFonts w:ascii="宋体;SimSun" w:hAnsi="宋体;SimSun" w:cs="宋体;SimSun"/>
            <w:b w:val="false"/>
            <w:color w:val="000000"/>
            <w:sz w:val="24"/>
          </w:rPr>
          <w:t>美智光电</w:t>
        </w:r>
      </w:ins>
      <w:del w:id="19" w:author="JINQIAN ZHENG 郑锦钱" w:date="2025-09-02T09:15:00Z">
        <w:r>
          <w:rPr>
            <w:rFonts w:cs="宋体;SimSun" w:ascii="宋体;SimSun" w:hAnsi="宋体;SimSun"/>
            <w:sz w:val="24"/>
            <w:u w:val="none"/>
          </w:rPr>
          <w:delText>XXX</w:delText>
        </w:r>
      </w:del>
      <w:r>
        <w:rPr>
          <w:rFonts w:ascii="宋体;SimSun" w:hAnsi="宋体;SimSun" w:cs="宋体;SimSun"/>
          <w:sz w:val="24"/>
        </w:rPr>
        <w:t>业务进行公开招标。现就招标有关事宜予以公告，竭诚欢迎国内符合要求的物流服务供应商参加投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del w:id="20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XX</w:delText>
        </w:r>
      </w:del>
      <w:ins w:id="21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r>
        <w:rPr>
          <w:rFonts w:ascii="宋体;SimSun" w:hAnsi="宋体;SimSun" w:cs="宋体;SimSun"/>
          <w:color w:val="000000"/>
          <w:sz w:val="24"/>
        </w:rPr>
        <w:t>年</w:t>
      </w:r>
      <w:ins w:id="22" w:author="JINQIAN ZHENG 郑锦钱" w:date="2025-10-20T09:40:00Z">
        <w:r>
          <w:rPr>
            <w:rFonts w:cs="宋体;SimSun" w:ascii="宋体;SimSun" w:hAnsi="宋体;SimSun"/>
            <w:color w:val="000000"/>
            <w:sz w:val="24"/>
            <w:u w:val="single"/>
          </w:rPr>
          <w:t>10</w:t>
        </w:r>
      </w:ins>
      <w:del w:id="23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月</w:t>
      </w:r>
      <w:ins w:id="24" w:author="JINQIAN ZHENG 郑锦钱" w:date="2025-10-20T09:40:00Z">
        <w:r>
          <w:rPr>
            <w:rFonts w:cs="宋体;SimSun" w:ascii="宋体;SimSun" w:hAnsi="宋体;SimSun"/>
            <w:color w:val="000000"/>
            <w:sz w:val="24"/>
            <w:u w:val="single"/>
          </w:rPr>
          <w:t>20</w:t>
        </w:r>
      </w:ins>
      <w:del w:id="25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日—</w:t>
      </w:r>
      <w:ins w:id="26" w:author="JINQIAN ZHENG 郑锦钱" w:date="2025-09-02T09:15:00Z">
        <w:bookmarkStart w:id="1" w:name="OLE_LINK5"/>
        <w:bookmarkStart w:id="2" w:name="OLE_LINK4"/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del w:id="27" w:author="JINQIAN ZHENG 郑锦钱" w:date="2025-09-02T09:15:00Z">
        <w:r>
          <w:rPr>
            <w:rFonts w:cs="宋体;SimSun" w:ascii="宋体;SimSun" w:hAnsi="宋体;SimSun"/>
            <w:color w:val="FF0000"/>
            <w:sz w:val="24"/>
            <w:u w:val="single"/>
          </w:rPr>
          <w:delText>X</w:delText>
        </w:r>
      </w:del>
      <w:del w:id="28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X</w:delText>
        </w:r>
      </w:del>
      <w:r>
        <w:rPr>
          <w:rFonts w:ascii="宋体;SimSun" w:hAnsi="宋体;SimSun" w:cs="宋体;SimSun"/>
          <w:color w:val="000000"/>
          <w:sz w:val="24"/>
        </w:rPr>
        <w:t>年</w:t>
      </w:r>
      <w:ins w:id="29" w:author="JINQIAN ZHENG 郑锦钱" w:date="2025-10-20T09:40:00Z">
        <w:r>
          <w:rPr>
            <w:rFonts w:cs="宋体;SimSun" w:ascii="宋体;SimSun" w:hAnsi="宋体;SimSun"/>
            <w:color w:val="000000"/>
            <w:sz w:val="24"/>
            <w:u w:val="single"/>
          </w:rPr>
          <w:t>10</w:t>
        </w:r>
      </w:ins>
      <w:del w:id="30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月</w:t>
      </w:r>
      <w:ins w:id="31" w:author="JINQIAN ZHENG 郑锦钱" w:date="2025-10-20T09:40:00Z">
        <w:r>
          <w:rPr>
            <w:rFonts w:cs="宋体;SimSun" w:ascii="宋体;SimSun" w:hAnsi="宋体;SimSun"/>
            <w:color w:val="000000"/>
            <w:sz w:val="24"/>
            <w:u w:val="single"/>
          </w:rPr>
          <w:t>31</w:t>
        </w:r>
      </w:ins>
      <w:del w:id="32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日</w:t>
      </w:r>
      <w:bookmarkEnd w:id="1"/>
      <w:bookmarkEnd w:id="2"/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招标项目</w:t>
      </w:r>
    </w:p>
    <w:p>
      <w:pPr>
        <w:pStyle w:val="Style16"/>
        <w:widowControl w:val="false"/>
        <w:spacing w:lineRule="auto" w:line="360" w:before="0" w:after="0"/>
        <w:ind w:firstLine="480"/>
        <w:rPr>
          <w:color w:val="000000"/>
          <w:szCs w:val="24"/>
        </w:rPr>
      </w:pPr>
      <w:ins w:id="33" w:author="JINQIAN ZHENG 郑锦钱" w:date="2025-09-02T09:15:00Z">
        <w:r>
          <w:rPr>
            <w:color w:val="000000"/>
            <w:szCs w:val="24"/>
          </w:rPr>
          <w:t>美的</w:t>
        </w:r>
      </w:ins>
      <w:ins w:id="34" w:author="JINQIAN ZHENG 郑锦钱" w:date="2025-09-09T15:00:00Z">
        <w:r>
          <w:rPr>
            <w:color w:val="000000"/>
            <w:szCs w:val="24"/>
          </w:rPr>
          <w:t>美智光电</w:t>
        </w:r>
      </w:ins>
      <w:ins w:id="35" w:author="L" w:date="2024-06-06T23:41:00Z">
        <w:del w:id="36" w:author="JINQIAN ZHENG 郑锦钱" w:date="2025-09-02T09:15:00Z">
          <w:r>
            <w:rPr>
              <w:color w:val="000000"/>
              <w:szCs w:val="24"/>
            </w:rPr>
            <w:delText>XXXXXXX</w:delText>
          </w:r>
        </w:del>
      </w:ins>
      <w:ins w:id="37" w:author="L" w:date="2024-06-06T23:41:00Z">
        <w:r>
          <w:rPr>
            <w:color w:val="000000"/>
            <w:szCs w:val="24"/>
          </w:rPr>
          <w:t>产品从</w:t>
        </w:r>
      </w:ins>
      <w:ins w:id="38" w:author="L" w:date="2024-06-06T23:41:00Z">
        <w:del w:id="39" w:author="JINQIAN ZHENG 郑锦钱" w:date="2025-09-02T09:15:00Z">
          <w:r>
            <w:rPr>
              <w:color w:val="000000"/>
              <w:szCs w:val="24"/>
            </w:rPr>
            <w:delText>XXXXXX</w:delText>
          </w:r>
        </w:del>
      </w:ins>
      <w:ins w:id="40" w:author="JINQIAN ZHENG 郑锦钱" w:date="2025-09-02T09:15:00Z">
        <w:r>
          <w:rPr>
            <w:color w:val="000000"/>
            <w:szCs w:val="24"/>
          </w:rPr>
          <w:t>佛山</w:t>
        </w:r>
      </w:ins>
      <w:ins w:id="41" w:author="L" w:date="2024-06-06T23:41:00Z">
        <w:r>
          <w:rPr>
            <w:color w:val="000000"/>
            <w:szCs w:val="24"/>
          </w:rPr>
          <w:t>发往</w:t>
        </w:r>
      </w:ins>
      <w:ins w:id="42" w:author="JINQIAN ZHENG 郑锦钱" w:date="2025-09-09T15:00:00Z">
        <w:r>
          <w:rPr>
            <w:color w:val="000000"/>
            <w:szCs w:val="24"/>
          </w:rPr>
          <w:t>全国</w:t>
        </w:r>
      </w:ins>
      <w:ins w:id="43" w:author="L" w:date="2024-06-06T23:41:00Z">
        <w:del w:id="44" w:author="JINQIAN ZHENG 郑锦钱" w:date="2025-09-02T09:15:00Z">
          <w:r>
            <w:rPr>
              <w:color w:val="000000"/>
              <w:szCs w:val="24"/>
            </w:rPr>
            <w:delText>XXXXXXXX</w:delText>
          </w:r>
        </w:del>
      </w:ins>
      <w:ins w:id="45" w:author="L" w:date="2024-06-06T23:41:00Z">
        <w:r>
          <w:rPr>
            <w:color w:val="000000"/>
            <w:szCs w:val="24"/>
          </w:rPr>
          <w:t>的运输业务，总招标物流业务量约￥</w:t>
        </w:r>
      </w:ins>
      <w:ins w:id="46" w:author="L" w:date="2024-06-06T23:41:00Z">
        <w:del w:id="47" w:author="JINQIAN ZHENG 郑锦钱" w:date="2025-09-02T09:16:00Z">
          <w:r>
            <w:rPr>
              <w:b/>
              <w:bCs/>
              <w:color w:val="000000"/>
              <w:szCs w:val="24"/>
              <w:u w:val="single"/>
            </w:rPr>
            <w:delText>XXXXX</w:delText>
          </w:r>
        </w:del>
      </w:ins>
      <w:ins w:id="48" w:author="JINQIAN ZHENG 郑锦钱" w:date="2025-09-09T15:00:00Z">
        <w:r>
          <w:rPr>
            <w:b/>
            <w:bCs/>
            <w:color w:val="000000"/>
            <w:szCs w:val="24"/>
            <w:u w:val="single"/>
          </w:rPr>
          <w:t>300</w:t>
        </w:r>
      </w:ins>
      <w:ins w:id="49" w:author="JINQIAN ZHENG 郑锦钱" w:date="2025-09-02T09:16:00Z">
        <w:r>
          <w:rPr>
            <w:b/>
            <w:bCs/>
            <w:color w:val="000000"/>
            <w:szCs w:val="24"/>
            <w:u w:val="single"/>
          </w:rPr>
          <w:t>万</w:t>
        </w:r>
      </w:ins>
      <w:ins w:id="50" w:author="L" w:date="2024-06-06T23:41:00Z">
        <w:r>
          <w:rPr>
            <w:color w:val="000000"/>
            <w:szCs w:val="24"/>
          </w:rPr>
          <w:t>（按预测运量计算）。</w:t>
        </w:r>
      </w:ins>
    </w:p>
    <w:tbl>
      <w:tblPr>
        <w:tblW w:w="852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22"/>
        <w:gridCol w:w="952"/>
        <w:gridCol w:w="952"/>
        <w:gridCol w:w="1256"/>
        <w:gridCol w:w="2009"/>
        <w:gridCol w:w="842"/>
      </w:tblGrid>
      <w:tr>
        <w:trPr>
          <w:trHeight w:val="7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51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标段</w:t>
              </w:r>
            </w:ins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52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业务类型</w:t>
              </w:r>
            </w:ins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53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始发省</w:t>
              </w:r>
            </w:ins>
            <w:ins w:id="54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/</w:t>
              </w:r>
            </w:ins>
            <w:ins w:id="55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市</w:t>
              </w:r>
            </w:ins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56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目的省</w:t>
              </w:r>
            </w:ins>
            <w:ins w:id="57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/</w:t>
              </w:r>
            </w:ins>
            <w:ins w:id="58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市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59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预计运量</w:t>
              </w:r>
            </w:ins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60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发运货物</w:t>
              </w:r>
            </w:ins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61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常用车型</w:t>
              </w:r>
            </w:ins>
          </w:p>
        </w:tc>
      </w:tr>
      <w:tr>
        <w:trPr>
          <w:trHeight w:val="7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62" w:author="JINQIAN ZHENG 郑锦钱" w:date="2025-09-09T15:01:00Z">
              <w:r>
                <w:rPr>
                  <w:rFonts w:cs="宋体;SimSun"/>
                  <w:color w:val="000000"/>
                  <w:sz w:val="22"/>
                  <w:szCs w:val="22"/>
                </w:rPr>
                <w:t>美智光电</w:t>
              </w:r>
            </w:ins>
            <w:del w:id="63" w:author="JINQIAN ZHENG 郑锦钱" w:date="2025-09-02T09:26:00Z">
              <w:r>
                <w:rPr>
                  <w:rFonts w:cs="宋体;SimSun"/>
                  <w:color w:val="000000"/>
                  <w:sz w:val="22"/>
                  <w:szCs w:val="22"/>
                </w:rPr>
                <w:delText>标段一</w:delText>
              </w:r>
            </w:del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64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零担</w:t>
              </w:r>
            </w:ins>
            <w:ins w:id="65" w:author="JINQIAN ZHENG 郑锦钱" w:date="2025-09-09T15:01:00Z">
              <w:r>
                <w:rPr>
                  <w:rFonts w:cs="宋体;SimSun"/>
                  <w:color w:val="000000"/>
                  <w:sz w:val="22"/>
                  <w:szCs w:val="22"/>
                </w:rPr>
                <w:t>整车</w:t>
              </w:r>
            </w:ins>
            <w:ins w:id="66" w:author="L" w:date="2024-06-06T23:43:00Z">
              <w:del w:id="67" w:author="JINQIAN ZHENG 郑锦钱" w:date="2025-09-02T09:26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/</w:delText>
                </w:r>
              </w:del>
            </w:ins>
            <w:del w:id="68" w:author="JINQIAN ZHENG 郑锦钱" w:date="2025-09-02T09:26:00Z">
              <w:r>
                <w:rPr>
                  <w:rFonts w:cs="宋体;SimSun"/>
                  <w:color w:val="000000"/>
                  <w:sz w:val="22"/>
                  <w:szCs w:val="22"/>
                </w:rPr>
                <w:delText>整车</w:delText>
              </w:r>
            </w:del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69" w:author="JINQIAN ZHENG 郑锦钱" w:date="2025-09-02T09:26:00Z">
              <w:r>
                <w:rPr>
                  <w:rFonts w:cs="宋体;SimSun"/>
                  <w:color w:val="000000"/>
                  <w:sz w:val="22"/>
                  <w:szCs w:val="22"/>
                </w:rPr>
                <w:t>佛山</w:t>
              </w:r>
            </w:ins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70" w:author="JINQIAN ZHENG 郑锦钱" w:date="2025-09-09T15:01:00Z">
              <w:r>
                <w:rPr>
                  <w:rFonts w:cs="宋体;SimSun"/>
                  <w:color w:val="000000"/>
                  <w:sz w:val="22"/>
                  <w:szCs w:val="22"/>
                </w:rPr>
                <w:t>全国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71" w:author="L" w:date="2024-06-06T23:43:00Z">
              <w:del w:id="72" w:author="JINQIAN ZHENG 郑锦钱" w:date="2025-09-02T09:27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XX</w:delText>
                </w:r>
              </w:del>
            </w:ins>
            <w:ins w:id="73" w:author="L" w:date="2024-06-06T23:43:00Z">
              <w:del w:id="74" w:author="JINQIAN ZHENG 郑锦钱" w:date="2025-09-02T09:27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吨</w:delText>
                </w:r>
              </w:del>
            </w:ins>
            <w:ins w:id="75" w:author="L" w:date="2024-06-06T23:43:00Z">
              <w:del w:id="76" w:author="JINQIAN ZHENG 郑锦钱" w:date="2025-09-02T09:27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/</w:delText>
                </w:r>
              </w:del>
            </w:ins>
            <w:ins w:id="77" w:author="L" w:date="2024-06-06T23:43:00Z">
              <w:del w:id="78" w:author="JINQIAN ZHENG 郑锦钱" w:date="2025-09-02T09:27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方</w:delText>
                </w:r>
              </w:del>
            </w:ins>
            <w:ins w:id="79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t>3</w:t>
              </w:r>
            </w:ins>
            <w:ins w:id="80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t>万方</w:t>
              </w:r>
            </w:ins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81" w:author="JINQIAN ZHENG 郑锦钱" w:date="2025-09-09T15:01:00Z">
              <w:r>
                <w:rPr>
                  <w:rFonts w:cs="宋体;SimSun"/>
                  <w:color w:val="000000"/>
                  <w:sz w:val="22"/>
                  <w:szCs w:val="22"/>
                </w:rPr>
                <w:t>智能锁，电子秤等美的产品</w:t>
              </w:r>
            </w:ins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82" w:author="JINQIAN ZHENG 郑锦钱" w:date="2025-09-09T15:01:00Z">
              <w:r>
                <w:rPr>
                  <w:rFonts w:cs="宋体;SimSun"/>
                  <w:color w:val="000000"/>
                  <w:sz w:val="22"/>
                  <w:szCs w:val="22"/>
                </w:rPr>
                <w:t>无限制</w:t>
              </w:r>
            </w:ins>
          </w:p>
        </w:tc>
      </w:tr>
      <w:tr>
        <w:trPr>
          <w:trHeight w:val="4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del w:id="83" w:author="JINQIAN ZHENG 郑锦钱" w:date="2025-09-02T09:26:00Z">
              <w:r>
                <w:rPr>
                  <w:rFonts w:cs="宋体;SimSun"/>
                  <w:color w:val="000000"/>
                  <w:sz w:val="22"/>
                  <w:szCs w:val="22"/>
                </w:rPr>
                <w:delText>...</w:delText>
              </w:r>
            </w:del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del w:id="84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delText>...</w:delText>
              </w:r>
            </w:del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del w:id="85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delText>...</w:delText>
              </w:r>
            </w:del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del w:id="86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delText>...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del w:id="87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delText>...</w:delText>
              </w:r>
            </w:del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del w:id="88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delText>...</w:delText>
              </w:r>
            </w:del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spacing w:lineRule="auto" w:line="360" w:before="156" w:after="0"/>
        <w:ind w:firstLine="482"/>
        <w:rPr>
          <w:b/>
          <w:b/>
          <w:szCs w:val="24"/>
          <w:del w:id="90" w:author="JINQIAN ZHENG 郑锦钱" w:date="2025-09-02T09:28:00Z"/>
        </w:rPr>
      </w:pPr>
      <w:del w:id="89" w:author="JINQIAN ZHENG 郑锦钱" w:date="2025-09-02T09:28:00Z">
        <w:r>
          <w:rPr>
            <w:b/>
            <w:szCs w:val="24"/>
          </w:rPr>
        </w:r>
      </w:del>
    </w:p>
    <w:p>
      <w:pPr>
        <w:pStyle w:val="Style16"/>
        <w:widowControl w:val="false"/>
        <w:spacing w:lineRule="auto" w:line="360" w:before="156" w:after="0"/>
        <w:ind w:firstLine="482"/>
        <w:rPr>
          <w:b/>
          <w:b/>
          <w:szCs w:val="24"/>
          <w:del w:id="92" w:author="JINQIAN ZHENG 郑锦钱" w:date="2025-09-02T09:28:00Z"/>
        </w:rPr>
      </w:pPr>
      <w:del w:id="91" w:author="JINQIAN ZHENG 郑锦钱" w:date="2025-09-02T09:28:00Z">
        <w:r>
          <w:rPr>
            <w:b/>
            <w:szCs w:val="24"/>
          </w:rPr>
        </w:r>
      </w:del>
    </w:p>
    <w:p>
      <w:pPr>
        <w:pStyle w:val="Style16"/>
        <w:widowControl w:val="false"/>
        <w:spacing w:lineRule="auto" w:line="360" w:before="156" w:after="0"/>
        <w:ind w:firstLine="482"/>
        <w:rPr>
          <w:b/>
          <w:b/>
          <w:szCs w:val="24"/>
          <w:del w:id="94" w:author="JINQIAN ZHENG 郑锦钱" w:date="2025-09-02T09:28:00Z"/>
        </w:rPr>
      </w:pPr>
      <w:del w:id="93" w:author="JINQIAN ZHENG 郑锦钱" w:date="2025-09-02T09:28:00Z">
        <w:r>
          <w:rPr>
            <w:b/>
            <w:szCs w:val="24"/>
          </w:rPr>
        </w:r>
      </w:del>
    </w:p>
    <w:p>
      <w:pPr>
        <w:pStyle w:val="Style16"/>
        <w:widowControl w:val="false"/>
        <w:spacing w:lineRule="auto" w:line="360" w:before="156" w:after="0"/>
        <w:ind w:hanging="0"/>
        <w:rPr>
          <w:b/>
          <w:b/>
          <w:szCs w:val="24"/>
          <w:del w:id="96" w:author="JINQIAN ZHENG 郑锦钱" w:date="2025-09-02T09:28:00Z"/>
        </w:rPr>
      </w:pPr>
      <w:del w:id="95" w:author="JINQIAN ZHENG 郑锦钱" w:date="2025-09-02T09:28:00Z">
        <w:r>
          <w:rPr>
            <w:b/>
            <w:szCs w:val="24"/>
          </w:rPr>
        </w:r>
      </w:del>
    </w:p>
    <w:p>
      <w:pPr>
        <w:pStyle w:val="Style16"/>
        <w:widowControl w:val="false"/>
        <w:spacing w:lineRule="auto" w:line="360" w:before="156" w:after="0"/>
        <w:ind w:firstLine="480"/>
        <w:rPr>
          <w:b w:val="false"/>
          <w:b w:val="false"/>
          <w:color w:val="000000"/>
          <w:kern w:val="2"/>
          <w:szCs w:val="24"/>
          <w:ins w:id="105" w:author="L" w:date="2024-06-06T23:43:00Z"/>
        </w:rPr>
      </w:pPr>
      <w:ins w:id="97" w:author="L" w:date="2024-07-02T09:26:00Z">
        <w:r>
          <w:rPr>
            <w:b w:val="false"/>
            <w:color w:val="000000"/>
            <w:kern w:val="2"/>
            <w:szCs w:val="24"/>
          </w:rPr>
          <w:t>业务调研联系人</w:t>
        </w:r>
      </w:ins>
      <w:ins w:id="98" w:author="L" w:date="2024-07-02T09:26:00Z">
        <w:r>
          <w:rPr>
            <w:color w:val="000000"/>
            <w:kern w:val="2"/>
            <w:szCs w:val="24"/>
          </w:rPr>
          <w:t>：</w:t>
        </w:r>
      </w:ins>
      <w:ins w:id="99" w:author="L" w:date="2024-07-02T09:26:00Z">
        <w:del w:id="100" w:author="JINQIAN ZHENG 郑锦钱" w:date="2025-09-02T09:17:00Z">
          <w:r>
            <w:rPr>
              <w:color w:val="000000"/>
              <w:kern w:val="2"/>
              <w:szCs w:val="24"/>
            </w:rPr>
            <w:delText>XX</w:delText>
          </w:r>
        </w:del>
      </w:ins>
      <w:ins w:id="101" w:author="JINQIAN ZHENG 郑锦钱" w:date="2025-09-09T15:02:00Z">
        <w:r>
          <w:rPr>
            <w:color w:val="000000"/>
            <w:kern w:val="2"/>
            <w:szCs w:val="24"/>
          </w:rPr>
          <w:t>宁</w:t>
        </w:r>
      </w:ins>
      <w:ins w:id="102" w:author="L" w:date="2024-07-02T09:27:00Z">
        <w:r>
          <w:rPr>
            <w:color w:val="000000"/>
            <w:kern w:val="2"/>
            <w:szCs w:val="24"/>
          </w:rPr>
          <w:t>先生  手机：</w:t>
        </w:r>
      </w:ins>
      <w:ins w:id="103" w:author="JINQIAN ZHENG 郑锦钱" w:date="2025-09-09T15:02:00Z">
        <w:r>
          <w:rPr>
            <w:color w:val="000000"/>
            <w:kern w:val="2"/>
            <w:szCs w:val="24"/>
          </w:rPr>
          <w:t>18988681820</w:t>
        </w:r>
      </w:ins>
      <w:del w:id="104" w:author="JINQIAN ZHENG 郑锦钱" w:date="2025-09-02T09:17:00Z">
        <w:r>
          <w:rPr>
            <w:color w:val="000000"/>
            <w:kern w:val="2"/>
            <w:szCs w:val="24"/>
          </w:rPr>
          <w:delText>XXXXXXXX</w:delText>
        </w:r>
      </w:del>
    </w:p>
    <w:p>
      <w:pPr>
        <w:pStyle w:val="Style16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册资金不少于￥</w:t>
      </w:r>
      <w:del w:id="106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ins w:id="107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t>100</w:t>
        </w:r>
      </w:ins>
      <w:r>
        <w:rPr>
          <w:rFonts w:ascii="宋体;SimSun" w:hAnsi="宋体;SimSun" w:cs="宋体;SimSun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须具有一年以上</w:t>
      </w:r>
      <w:del w:id="108" w:author="JINQIAN ZHENG 郑锦钱" w:date="2025-09-02T09:29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运输经验、相关物流企业营运资质且无不良合作历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够开具货物运输业增值税专用发票（税率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截止时间：</w:t>
      </w:r>
      <w:ins w:id="109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10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11" w:author="JINQIAN ZHENG 郑锦钱" w:date="2025-10-20T09:40:00Z">
        <w:r>
          <w:rPr>
            <w:rFonts w:cs="宋体;SimSun" w:ascii="宋体;SimSun" w:hAnsi="宋体;SimSun"/>
            <w:color w:val="000000"/>
            <w:sz w:val="24"/>
            <w:u w:val="single"/>
          </w:rPr>
          <w:t>10</w:t>
        </w:r>
      </w:ins>
      <w:ins w:id="112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13" w:author="JINQIAN ZHENG 郑锦钱" w:date="2025-10-20T09:40:00Z">
        <w:r>
          <w:rPr>
            <w:rFonts w:cs="宋体;SimSun" w:ascii="宋体;SimSun" w:hAnsi="宋体;SimSun"/>
            <w:color w:val="000000"/>
            <w:sz w:val="24"/>
            <w:u w:val="single"/>
          </w:rPr>
          <w:t>27</w:t>
        </w:r>
      </w:ins>
      <w:ins w:id="114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15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16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17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18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19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20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r>
        <w:rPr>
          <w:rFonts w:ascii="宋体;SimSun" w:hAnsi="宋体;SimSun" w:cs="宋体;SimSun"/>
          <w:color w:val="000000"/>
          <w:sz w:val="24"/>
        </w:rPr>
        <w:t>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名及相关资料请通过电子文档先发送至招标联系人</w:t>
      </w:r>
      <w:del w:id="121" w:author="JINQIAN ZHENG 郑锦钱" w:date="2025-09-02T09:29:00Z">
        <w:r>
          <w:rPr>
            <w:rFonts w:cs="宋体;SimSun" w:ascii="宋体;SimSun" w:hAnsi="宋体;SimSun"/>
            <w:color w:val="000000"/>
            <w:sz w:val="24"/>
          </w:rPr>
          <w:delText>XXX</w:delText>
        </w:r>
      </w:del>
      <w:r>
        <w:rPr>
          <w:rFonts w:ascii="宋体;SimSun" w:hAnsi="宋体;SimSun" w:cs="宋体;SimSun"/>
          <w:color w:val="000000"/>
          <w:sz w:val="24"/>
        </w:rPr>
        <w:t>邮箱，纸质档资料请加盖公章后邮寄至招标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招标方将对投标单位提供的相关资料进行资格审核，并在</w:t>
      </w:r>
      <w:ins w:id="122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23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24" w:author="JINQIAN ZHENG 郑锦钱" w:date="2025-10-20T09:44:00Z">
        <w:r>
          <w:rPr>
            <w:rFonts w:cs="宋体;SimSun" w:ascii="宋体;SimSun" w:hAnsi="宋体;SimSun"/>
            <w:color w:val="000000"/>
            <w:sz w:val="24"/>
            <w:u w:val="single"/>
          </w:rPr>
          <w:t>10</w:t>
        </w:r>
      </w:ins>
      <w:ins w:id="125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26" w:author="JINQIAN ZHENG 郑锦钱" w:date="2025-10-20T09:44:00Z">
        <w:r>
          <w:rPr>
            <w:rFonts w:cs="宋体;SimSun" w:ascii="宋体;SimSun" w:hAnsi="宋体;SimSun"/>
            <w:color w:val="000000"/>
            <w:sz w:val="24"/>
            <w:u w:val="single"/>
          </w:rPr>
          <w:t>25</w:t>
        </w:r>
      </w:ins>
      <w:ins w:id="127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28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29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30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31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32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33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r>
        <w:rPr>
          <w:rFonts w:ascii="宋体;SimSun" w:hAnsi="宋体;SimSun" w:cs="宋体;SimSun"/>
          <w:color w:val="000000"/>
          <w:sz w:val="24"/>
        </w:rPr>
        <w:t>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书购买时间：</w:t>
      </w:r>
      <w:ins w:id="134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35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36" w:author="JINQIAN ZHENG 郑锦钱" w:date="2025-10-20T09:40:00Z">
        <w:r>
          <w:rPr>
            <w:rFonts w:cs="宋体;SimSun" w:ascii="宋体;SimSun" w:hAnsi="宋体;SimSun"/>
            <w:color w:val="000000"/>
            <w:sz w:val="24"/>
            <w:u w:val="single"/>
          </w:rPr>
          <w:t>10</w:t>
        </w:r>
      </w:ins>
      <w:ins w:id="137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38" w:author="JINQIAN ZHENG 郑锦钱" w:date="2025-10-20T09:40:00Z">
        <w:r>
          <w:rPr>
            <w:rFonts w:cs="宋体;SimSun" w:ascii="宋体;SimSun" w:hAnsi="宋体;SimSun"/>
            <w:color w:val="000000"/>
            <w:sz w:val="24"/>
            <w:u w:val="single"/>
          </w:rPr>
          <w:t>2</w:t>
        </w:r>
      </w:ins>
      <w:ins w:id="139" w:author="JINQIAN ZHENG 郑锦钱" w:date="2025-10-20T09:40:00Z">
        <w:r>
          <w:rPr>
            <w:rFonts w:cs="宋体;SimSun" w:ascii="宋体;SimSun" w:hAnsi="宋体;SimSun"/>
            <w:color w:val="000000"/>
            <w:sz w:val="24"/>
            <w:u w:val="single"/>
          </w:rPr>
          <w:t>1</w:t>
        </w:r>
      </w:ins>
      <w:ins w:id="140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41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42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43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44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45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46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del w:id="147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X</w:delText>
        </w:r>
      </w:del>
      <w:r>
        <w:rPr>
          <w:rFonts w:ascii="宋体;SimSun" w:hAnsi="宋体;SimSun" w:cs="宋体;SimSun"/>
          <w:color w:val="000000"/>
          <w:sz w:val="24"/>
        </w:rPr>
        <w:t>，参加投标的供应商应购买招标文件（现金购买），每份招标文件售价</w:t>
      </w:r>
      <w:del w:id="148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ins w:id="149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t>0</w:t>
        </w:r>
      </w:ins>
      <w:r>
        <w:rPr>
          <w:rFonts w:ascii="宋体;SimSun" w:hAnsi="宋体;SimSun" w:cs="宋体;SimSun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标书购买地址：</w:t>
      </w:r>
      <w:del w:id="150" w:author="JINQIAN ZHENG 郑锦钱" w:date="2025-09-02T09:18:00Z">
        <w:r>
          <w:rPr>
            <w:rFonts w:cs="宋体;SimSun" w:ascii="宋体;SimSun" w:hAnsi="宋体;SimSun"/>
            <w:color w:val="000000"/>
            <w:sz w:val="24"/>
          </w:rPr>
          <w:delText>XXXXXXXX</w:delText>
        </w:r>
      </w:del>
      <w:ins w:id="151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t>佛山市顺德区北滘威特安得办公室</w:t>
        </w:r>
      </w:ins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  <w:ins w:id="152" w:author="L" w:date="2024-06-06T23:45:00Z">
        <w:r>
          <w:rPr>
            <w:rFonts w:ascii="宋体;SimSun" w:hAnsi="宋体;SimSun" w:cs="宋体;SimSun"/>
            <w:bCs/>
          </w:rPr>
          <w:t>网址：</w:t>
        </w:r>
      </w:ins>
      <w:ins w:id="153" w:author="L" w:date="2024-06-06T23:45:00Z">
        <w:r>
          <w:rPr/>
          <w:t>lsp</w:t>
        </w:r>
      </w:ins>
      <w:ins w:id="154" w:author="L" w:date="2024-06-06T23:45:00Z">
        <w:r>
          <w:rPr/>
          <w:t>.annto.com</w:t>
        </w:r>
      </w:ins>
      <w:del w:id="155" w:author="JINQIAN ZHENG 郑锦钱" w:date="2025-10-20T09:43:00Z">
        <w:r>
          <w:rPr>
            <w:rFonts w:ascii="宋体;SimSun" w:hAnsi="宋体;SimSun" w:cs="宋体;SimSun"/>
            <w:bCs/>
          </w:rPr>
          <w:delText>）</w:delText>
        </w:r>
      </w:del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标前会时间：</w:t>
      </w:r>
      <w:ins w:id="156" w:author="JINQIAN ZHENG 郑锦钱" w:date="2025-09-02T09:18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57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58" w:author="JINQIAN ZHENG 郑锦钱" w:date="2025-10-20T09:40:00Z">
        <w:r>
          <w:rPr>
            <w:rFonts w:cs="宋体;SimSun" w:ascii="宋体;SimSun" w:hAnsi="宋体;SimSun"/>
            <w:color w:val="000000"/>
            <w:sz w:val="24"/>
            <w:u w:val="single"/>
          </w:rPr>
          <w:t>10</w:t>
        </w:r>
      </w:ins>
      <w:ins w:id="159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60" w:author="JINQIAN ZHENG 郑锦钱" w:date="2025-09-09T15:02:00Z">
        <w:r>
          <w:rPr>
            <w:rFonts w:cs="宋体;SimSun" w:ascii="宋体;SimSun" w:hAnsi="宋体;SimSun"/>
            <w:color w:val="000000"/>
            <w:sz w:val="24"/>
            <w:u w:val="single"/>
          </w:rPr>
          <w:t>2</w:t>
        </w:r>
      </w:ins>
      <w:ins w:id="161" w:author="JINQIAN ZHENG 郑锦钱" w:date="2025-10-20T09:40:00Z">
        <w:r>
          <w:rPr>
            <w:rFonts w:cs="宋体;SimSun" w:ascii="宋体;SimSun" w:hAnsi="宋体;SimSun"/>
            <w:color w:val="000000"/>
            <w:sz w:val="24"/>
            <w:u w:val="single"/>
          </w:rPr>
          <w:t>5</w:t>
        </w:r>
      </w:ins>
      <w:ins w:id="162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63" w:author="JINQIAN ZHENG 郑锦钱" w:date="2025-09-02T09:18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64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65" w:author="JINQIAN ZHENG 郑锦钱" w:date="2025-09-02T09:18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66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67" w:author="JINQIAN ZHENG 郑锦钱" w:date="2025-09-02T09:18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68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del w:id="169" w:author="JINQIAN ZHENG 郑锦钱" w:date="2025-09-02T09:18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标前会地点：</w:t>
      </w:r>
      <w:ins w:id="170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佛山市顺德区北滘威特安得办公室</w:t>
        </w:r>
      </w:ins>
      <w:del w:id="171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XXXXXXXX</w:delText>
        </w:r>
      </w:del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场竞标时间：</w:t>
      </w:r>
      <w:ins w:id="172" w:author="JINQIAN ZHENG 郑锦钱" w:date="2025-09-02T09:19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73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74" w:author="JINQIAN ZHENG 郑锦钱" w:date="2025-10-20T09:40:00Z">
        <w:r>
          <w:rPr>
            <w:rFonts w:cs="宋体;SimSun" w:ascii="宋体;SimSun" w:hAnsi="宋体;SimSun"/>
            <w:color w:val="000000"/>
            <w:sz w:val="24"/>
            <w:u w:val="single"/>
          </w:rPr>
          <w:t>10</w:t>
        </w:r>
      </w:ins>
      <w:ins w:id="175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76" w:author="JINQIAN ZHENG 郑锦钱" w:date="2025-10-20T09:40:00Z">
        <w:r>
          <w:rPr>
            <w:rFonts w:cs="宋体;SimSun" w:ascii="宋体;SimSun" w:hAnsi="宋体;SimSun"/>
            <w:color w:val="000000"/>
            <w:sz w:val="24"/>
            <w:u w:val="single"/>
          </w:rPr>
          <w:t>31</w:t>
        </w:r>
      </w:ins>
      <w:ins w:id="177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78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79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80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81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82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83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del w:id="184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</w:delText>
        </w:r>
      </w:del>
      <w:del w:id="185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</w:delText>
        </w:r>
      </w:del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未完成顺延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960"/>
        <w:rPr/>
      </w:pPr>
      <w:del w:id="186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标前会</w:delText>
        </w:r>
      </w:del>
      <w:r>
        <w:rPr>
          <w:rFonts w:ascii="宋体;SimSun" w:hAnsi="宋体;SimSun" w:cs="宋体;SimSun"/>
          <w:color w:val="000000"/>
          <w:sz w:val="24"/>
        </w:rPr>
        <w:t>地点：</w:t>
      </w:r>
      <w:del w:id="187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XXXXXXXX</w:delText>
        </w:r>
      </w:del>
      <w:ins w:id="188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佛山市顺德区北滘镇威特安得办公室</w:t>
        </w:r>
      </w:ins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标结果公布时间：</w:t>
      </w:r>
      <w:ins w:id="189" w:author="JINQIAN ZHENG 郑锦钱" w:date="2025-09-02T09:19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90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91" w:author="JINQIAN ZHENG 郑锦钱" w:date="2025-10-20T09:40:00Z">
        <w:r>
          <w:rPr>
            <w:rFonts w:cs="宋体;SimSun" w:ascii="宋体;SimSun" w:hAnsi="宋体;SimSun"/>
            <w:color w:val="000000"/>
            <w:sz w:val="24"/>
            <w:u w:val="single"/>
          </w:rPr>
          <w:t>11</w:t>
        </w:r>
      </w:ins>
      <w:ins w:id="192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93" w:author="JINQIAN ZHENG 郑锦钱" w:date="2025-10-20T09:41:00Z">
        <w:r>
          <w:rPr>
            <w:rFonts w:cs="宋体;SimSun" w:ascii="宋体;SimSun" w:hAnsi="宋体;SimSun"/>
            <w:color w:val="000000"/>
            <w:sz w:val="24"/>
            <w:u w:val="single"/>
          </w:rPr>
          <w:t>5</w:t>
        </w:r>
      </w:ins>
      <w:ins w:id="194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95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96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97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98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99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200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sz w:val="24"/>
        </w:rPr>
        <w:t>承办单位：</w:t>
      </w:r>
      <w:ins w:id="201" w:author="JINQIAN ZHENG 郑锦钱" w:date="2025-09-02T09:20:00Z">
        <w:r>
          <w:rPr>
            <w:rFonts w:ascii="宋体;SimSun" w:hAnsi="宋体;SimSun" w:cs="宋体;SimSun"/>
            <w:sz w:val="24"/>
          </w:rPr>
          <w:t>海南安得智联供应链管理有限公司</w:t>
        </w:r>
      </w:ins>
      <w:del w:id="202" w:author="JINQIAN ZHENG 郑锦钱" w:date="2025-09-02T09:20:00Z">
        <w:r>
          <w:rPr>
            <w:rFonts w:ascii="宋体;SimSun" w:hAnsi="宋体;SimSun" w:cs="宋体;SimSun"/>
            <w:sz w:val="24"/>
          </w:rPr>
          <w:delText>芜湖安得智联科技有限公司</w:delText>
        </w:r>
      </w:del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</w:t>
      </w:r>
      <w:ins w:id="203" w:author="JINQIAN ZHENG 郑锦钱" w:date="2025-09-02T09:20:00Z">
        <w:r>
          <w:rPr>
            <w:rFonts w:ascii="宋体;SimSun" w:hAnsi="宋体;SimSun" w:cs="宋体;SimSun"/>
            <w:color w:val="000000"/>
            <w:sz w:val="24"/>
          </w:rPr>
          <w:t>佛山市顺德区北滘镇威特安得办公室</w:t>
        </w:r>
      </w:ins>
      <w:del w:id="204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delText>XXXXXXXXXXXXXXX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del w:id="207" w:author="JINQIAN ZHENG 郑锦钱" w:date="2025-09-02T09:20:00Z"/>
        </w:rPr>
      </w:pPr>
      <w:del w:id="205" w:author="JINQIAN ZHENG 郑锦钱" w:date="2025-09-02T09:20:00Z">
        <w:r>
          <w:rPr>
            <w:rFonts w:ascii="宋体;SimSun" w:hAnsi="宋体;SimSun" w:cs="宋体;SimSun"/>
            <w:color w:val="000000"/>
            <w:sz w:val="24"/>
          </w:rPr>
          <w:delText>邮政编码：</w:delText>
        </w:r>
      </w:del>
      <w:del w:id="206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delText>XXXXXX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件人：</w:t>
      </w:r>
      <w:del w:id="208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delText>XXX</w:delText>
        </w:r>
      </w:del>
      <w:ins w:id="209" w:author="JINQIAN ZHENG 郑锦钱" w:date="2025-09-02T09:20:00Z">
        <w:r>
          <w:rPr>
            <w:rFonts w:ascii="宋体;SimSun" w:hAnsi="宋体;SimSun" w:cs="宋体;SimSun"/>
            <w:color w:val="000000"/>
            <w:sz w:val="24"/>
          </w:rPr>
          <w:t>郑先生</w:t>
        </w:r>
      </w:ins>
      <w:r>
        <w:rPr>
          <w:rFonts w:ascii="宋体;SimSun" w:hAnsi="宋体;SimSun" w:cs="宋体;SimSun"/>
          <w:color w:val="000000"/>
          <w:sz w:val="24"/>
        </w:rPr>
        <w:t xml:space="preserve">  联系电话：</w:t>
      </w:r>
      <w:del w:id="210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delText xml:space="preserve">XXXXXXXXXXX   </w:delText>
        </w:r>
      </w:del>
      <w:ins w:id="211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t>13590519745</w:t>
        </w:r>
      </w:ins>
      <w:ins w:id="212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t xml:space="preserve">   </w:t>
        </w:r>
      </w:ins>
      <w:r>
        <w:rPr>
          <w:rFonts w:ascii="宋体;SimSun" w:hAnsi="宋体;SimSun" w:cs="宋体;SimSun"/>
          <w:color w:val="000000"/>
          <w:sz w:val="24"/>
        </w:rPr>
        <w:t>邮箱：</w:t>
      </w:r>
      <w:ins w:id="213" w:author="JINQIAN ZHENG 郑锦钱" w:date="2025-09-02T09:21:00Z">
        <w:r>
          <w:rPr>
            <w:rFonts w:cs="宋体;SimSun" w:ascii="宋体;SimSun" w:hAnsi="宋体;SimSun"/>
            <w:color w:val="000000"/>
            <w:sz w:val="24"/>
          </w:rPr>
          <w:t>zhengjq7@annto.com.cn</w:t>
        </w:r>
      </w:ins>
      <w:del w:id="214" w:author="JINQIAN ZHENG 郑锦钱" w:date="2025-09-02T09:21:00Z">
        <w:r>
          <w:rPr>
            <w:rFonts w:cs="宋体;SimSun" w:ascii="宋体;SimSun" w:hAnsi="宋体;SimSun"/>
            <w:color w:val="000000"/>
            <w:sz w:val="24"/>
          </w:rPr>
          <w:delText>XXXXXXXXXXXX</w:delText>
        </w:r>
      </w:del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电话：</w:t>
      </w:r>
      <w:r>
        <w:rPr>
          <w:rFonts w:cs="宋体;SimSun" w:ascii="宋体;SimSun" w:hAnsi="宋体;SimSun"/>
          <w:color w:val="000000"/>
          <w:sz w:val="24"/>
        </w:rPr>
        <w:t>+86 757 2660 5599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邮箱：</w:t>
      </w:r>
      <w:hyperlink r:id="rId2">
        <w:ins w:id="215" w:author="A" w:date="2024-07-26T08:59:00Z">
          <w:r>
            <w:rPr>
              <w:rStyle w:val="InternetLink"/>
              <w:rFonts w:cs="宋体;SimSun" w:ascii="宋体;SimSun" w:hAnsi="宋体;SimSun"/>
            </w:rPr>
            <w:t>tousu@midea.com</w:t>
          </w:r>
        </w:ins>
        <w:ins w:id="216" w:author="A" w:date="2024-07-26T08:59:00Z">
          <w:r>
            <w:rPr>
              <w:rStyle w:val="InternetLink"/>
              <w:rFonts w:ascii="宋体;SimSun" w:hAnsi="宋体;SimSun" w:cs="宋体;SimSun"/>
            </w:rPr>
            <w:t>；</w:t>
          </w:r>
        </w:ins>
        <w:ins w:id="217" w:author="A" w:date="2024-07-26T08:59:00Z">
          <w:r>
            <w:rPr>
              <w:rStyle w:val="InternetLink"/>
              <w:rFonts w:cs="宋体;SimSun" w:ascii="宋体;SimSun" w:hAnsi="宋体;SimSun"/>
            </w:rPr>
            <w:t>tousu@annto</w:t>
          </w:r>
        </w:ins>
      </w:hyperlink>
      <w:ins w:id="218" w:author="A" w:date="2024-07-26T08:59:00Z">
        <w:r>
          <w:rPr>
            <w:rFonts w:cs="宋体;SimSun" w:ascii="宋体;SimSun" w:hAnsi="宋体;SimSun"/>
          </w:rPr>
          <w:t>.com</w:t>
        </w:r>
      </w:ins>
      <w:del w:id="219" w:author="A" w:date="2024-07-26T08:59:00Z">
        <w:r>
          <w:rPr>
            <w:rFonts w:cs="宋体;SimSun" w:ascii="宋体;SimSun" w:hAnsi="宋体;SimSun"/>
            <w:color w:val="000000"/>
            <w:sz w:val="24"/>
          </w:rPr>
          <w:delText>tousu@midea.com</w:delText>
        </w:r>
      </w:del>
      <w:del w:id="220" w:author="A" w:date="2024-07-26T08:59:00Z">
        <w:r>
          <w:rPr>
            <w:rFonts w:ascii="宋体;SimSun" w:hAnsi="宋体;SimSun" w:cs="宋体;SimSun"/>
            <w:color w:val="000000"/>
            <w:sz w:val="24"/>
          </w:rPr>
          <w:delText>；</w:delText>
        </w:r>
      </w:del>
      <w:del w:id="221" w:author="A" w:date="2024-07-26T08:59:00Z">
        <w:r>
          <w:rPr>
            <w:rFonts w:cs="宋体;SimSun" w:ascii="宋体;SimSun" w:hAnsi="宋体;SimSun"/>
            <w:color w:val="000000"/>
            <w:sz w:val="24"/>
          </w:rPr>
          <w:delText>compliance@midea.com</w:delText>
        </w:r>
      </w:del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广东省佛山市顺德区美的大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美的总部大楼廉正办公室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del w:id="223" w:author="JINQIAN ZHENG 郑锦钱" w:date="2025-09-02T09:28:00Z"/>
        </w:rPr>
      </w:pPr>
      <w:del w:id="222" w:author="JINQIAN ZHENG 郑锦钱" w:date="2025-09-02T09:28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ins w:id="225" w:author="JINQIAN ZHENG 郑锦钱" w:date="2025-09-02T09:13:00Z"/>
        </w:rPr>
      </w:pPr>
      <w:ins w:id="224" w:author="JINQIAN ZHENG 郑锦钱" w:date="2025-09-02T09:13:00Z">
        <w:bookmarkStart w:id="3" w:name="OLE_LINK3"/>
        <w:bookmarkStart w:id="4" w:name="OLE_LINK2"/>
        <w:bookmarkEnd w:id="3"/>
        <w:bookmarkEnd w:id="4"/>
        <w:r>
          <w:rPr>
            <w:rFonts w:ascii="宋体;SimSun" w:hAnsi="宋体;SimSun" w:cs="宋体;SimSun"/>
            <w:b/>
            <w:sz w:val="24"/>
          </w:rPr>
          <w:t>海南安得智联供应链管理有限公司</w:t>
        </w:r>
      </w:ins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del w:id="227" w:author="JINQIAN ZHENG 郑锦钱" w:date="2025-09-02T09:13:00Z"/>
        </w:rPr>
      </w:pPr>
      <w:del w:id="226" w:author="JINQIAN ZHENG 郑锦钱" w:date="2025-09-02T09:13:00Z">
        <w:bookmarkStart w:id="5" w:name="OLE_LINK3"/>
        <w:bookmarkStart w:id="6" w:name="OLE_LINK2"/>
        <w:bookmarkEnd w:id="5"/>
        <w:bookmarkEnd w:id="6"/>
        <w:r>
          <w:rPr>
            <w:rFonts w:ascii="宋体;SimSun" w:hAnsi="宋体;SimSun" w:cs="宋体;SimSun"/>
            <w:b/>
            <w:sz w:val="24"/>
          </w:rPr>
          <w:delText>芜湖安得智联科技有限公司</w:delText>
        </w:r>
      </w:del>
    </w:p>
    <w:p>
      <w:pPr>
        <w:pStyle w:val="Normal"/>
        <w:spacing w:lineRule="auto" w:line="360"/>
        <w:jc w:val="right"/>
        <w:rPr>
          <w:del w:id="240" w:author="JINQIAN ZHENG 郑锦钱" w:date="2025-09-02T09:22:00Z"/>
        </w:rPr>
      </w:pPr>
      <w:ins w:id="228" w:author="JINQIAN ZHENG 郑锦钱" w:date="2025-09-02T09:22:00Z">
        <w:r>
          <w:rPr>
            <w:rFonts w:cs="宋体;SimSun" w:ascii="宋体;SimSun" w:hAnsi="宋体;SimSun"/>
            <w:b/>
            <w:sz w:val="24"/>
          </w:rPr>
          <w:t>2025</w:t>
        </w:r>
      </w:ins>
      <w:ins w:id="229" w:author="JINQIAN ZHENG 郑锦钱" w:date="2025-09-02T09:22:00Z">
        <w:r>
          <w:rPr>
            <w:rFonts w:ascii="宋体;SimSun" w:hAnsi="宋体;SimSun" w:cs="宋体;SimSun"/>
            <w:b/>
            <w:sz w:val="24"/>
          </w:rPr>
          <w:t>年</w:t>
        </w:r>
      </w:ins>
      <w:ins w:id="230" w:author="JINQIAN ZHENG 郑锦钱" w:date="2025-10-20T09:41:00Z">
        <w:r>
          <w:rPr>
            <w:rFonts w:cs="宋体;SimSun" w:ascii="宋体;SimSun" w:hAnsi="宋体;SimSun"/>
            <w:b/>
            <w:sz w:val="24"/>
          </w:rPr>
          <w:t>10</w:t>
        </w:r>
      </w:ins>
      <w:ins w:id="231" w:author="JINQIAN ZHENG 郑锦钱" w:date="2025-09-02T09:22:00Z">
        <w:r>
          <w:rPr>
            <w:rFonts w:ascii="宋体;SimSun" w:hAnsi="宋体;SimSun" w:cs="宋体;SimSun"/>
            <w:b/>
            <w:sz w:val="24"/>
          </w:rPr>
          <w:t>月</w:t>
        </w:r>
      </w:ins>
      <w:ins w:id="232" w:author="JINQIAN ZHENG 郑锦钱" w:date="2025-10-20T09:41:00Z">
        <w:r>
          <w:rPr>
            <w:rFonts w:cs="宋体;SimSun" w:ascii="宋体;SimSun" w:hAnsi="宋体;SimSun"/>
            <w:b/>
            <w:sz w:val="24"/>
          </w:rPr>
          <w:t>20</w:t>
        </w:r>
      </w:ins>
      <w:ins w:id="233" w:author="JINQIAN ZHENG 郑锦钱" w:date="2025-09-02T09:22:00Z">
        <w:r>
          <w:rPr>
            <w:rFonts w:ascii="宋体;SimSun" w:hAnsi="宋体;SimSun" w:cs="宋体;SimSun"/>
            <w:b/>
            <w:sz w:val="24"/>
          </w:rPr>
          <w:t>日</w:t>
        </w:r>
      </w:ins>
      <w:del w:id="234" w:author="JINQIAN ZHENG 郑锦钱" w:date="2025-09-02T09:22:00Z">
        <w:r>
          <w:rPr>
            <w:rFonts w:cs="宋体;SimSun" w:ascii="宋体;SimSun" w:hAnsi="宋体;SimSun"/>
            <w:b/>
            <w:sz w:val="24"/>
          </w:rPr>
          <w:delText>XXXX</w:delText>
        </w:r>
      </w:del>
      <w:del w:id="235" w:author="JINQIAN ZHENG 郑锦钱" w:date="2025-09-02T09:22:00Z">
        <w:r>
          <w:rPr>
            <w:rFonts w:ascii="宋体;SimSun" w:hAnsi="宋体;SimSun" w:cs="宋体;SimSun"/>
            <w:b/>
            <w:sz w:val="24"/>
          </w:rPr>
          <w:delText>年</w:delText>
        </w:r>
      </w:del>
      <w:del w:id="236" w:author="JINQIAN ZHENG 郑锦钱" w:date="2025-09-02T09:22:00Z">
        <w:r>
          <w:rPr>
            <w:rFonts w:cs="宋体;SimSun" w:ascii="宋体;SimSun" w:hAnsi="宋体;SimSun"/>
            <w:b/>
            <w:sz w:val="24"/>
          </w:rPr>
          <w:delText>XX</w:delText>
        </w:r>
      </w:del>
      <w:del w:id="237" w:author="JINQIAN ZHENG 郑锦钱" w:date="2025-09-02T09:22:00Z">
        <w:r>
          <w:rPr>
            <w:rFonts w:ascii="宋体;SimSun" w:hAnsi="宋体;SimSun" w:cs="宋体;SimSun"/>
            <w:b/>
            <w:sz w:val="24"/>
          </w:rPr>
          <w:delText>月</w:delText>
        </w:r>
      </w:del>
      <w:del w:id="238" w:author="JINQIAN ZHENG 郑锦钱" w:date="2025-09-02T09:22:00Z">
        <w:r>
          <w:rPr>
            <w:rFonts w:cs="宋体;SimSun" w:ascii="宋体;SimSun" w:hAnsi="宋体;SimSun"/>
            <w:b/>
            <w:sz w:val="24"/>
          </w:rPr>
          <w:delText>XX</w:delText>
        </w:r>
      </w:del>
      <w:del w:id="239" w:author="JINQIAN ZHENG 郑锦钱" w:date="2025-09-02T09:22:00Z">
        <w:r>
          <w:rPr>
            <w:rFonts w:ascii="宋体;SimSun" w:hAnsi="宋体;SimSun" w:cs="宋体;SimSun"/>
            <w:b/>
            <w:sz w:val="24"/>
          </w:rPr>
          <w:delText>日</w:delText>
        </w:r>
      </w:del>
    </w:p>
    <w:p>
      <w:pPr>
        <w:pStyle w:val="Normal"/>
        <w:widowControl w:val="false"/>
        <w:bidi w:val="0"/>
        <w:spacing w:lineRule="auto" w:line="360"/>
        <w:ind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User</dc:creator>
  <dc:description/>
  <cp:keywords/>
  <dc:language>en-US</dc:language>
  <cp:lastModifiedBy>JINQIAN ZHENG 郑锦钱</cp:lastModifiedBy>
  <dcterms:modified xsi:type="dcterms:W3CDTF">2025-10-20T01:4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