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根据湖南中联重科智能农机有限责任公司（以下简称常德工厂）年度运输需求，公司决定对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湖南中联重科智能农机有限责任公司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2026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年整机物流运输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项目以竞争性商务谈判方式进行招标。现诚邀有此运输资质和能力的单位前来竞争性谈判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一、采购编号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u w:val="single"/>
          <w:shd w:fill="FFFFFF" w:val="clear"/>
          <w:lang w:val="en-US" w:eastAsia="zh-CN" w:bidi="ar"/>
        </w:rPr>
        <w:t> ZLZKGYL2025014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二、采购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湖南中联重科智能农机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三、项目概况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.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项目名称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湖南中联重科智能农机有限责任公司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20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年整机物流运输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2.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项目地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湖南常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.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项目周期：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2026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日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2026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2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1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4.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运输范围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从湖南常德运至全国各地，以及全国各地之间的公路运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5.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项目金额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预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9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6.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运输货物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湖南中联重科智能农机有限责任公司整机产品，包括收割机、插秧机、抛秧机、育秧机、播种机、拉贝犁等及供应商指定的其他产品，包括随机备件和附属装置及委托运输附属货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7.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项目内容及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7.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运输车辆：基准车型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7.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米半挂平板载货车，其它辅助车型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3.7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米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米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9.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米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6.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米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6.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米自卸车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4.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米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4.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米自卸车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7.2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运输价格包含：含保险价格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9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税率（运输所需的全部费用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7.3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运输类型：汽运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7.4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运费支付：在收到承运商发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6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天内付款，半年银行承兑结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四、资质要求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、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供应商具有独立的法人资格（境内供应商）或商业登记（境外供应商），并同时具有国内物流运输资质、资格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、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供应商注册资金不少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5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万人民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、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供应商必须具备物流运输经验，服务客户群体稳定，能提供良好的合作记录，同时具备物流运输相关农业机械或其他大型机械设备的资质、资格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、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不接受联合体谈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、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供应商未被中联重科列入黑名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、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供应商所需提供的资质证明文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）公司简介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）《营业执照》、《道路运输经营许可证》有效复印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）法定代表人身份证明及身份证复印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）大件运输经验的证明材料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）公司现有资产的证明文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）近三年经审计的企业财务报表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）近三年相关农业机械或</w:t>
      </w:r>
      <w:bookmarkStart w:id="0" w:name="_GoBack"/>
      <w:bookmarkEnd w:id="0"/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其他大型机械设备承运合作案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注：以上证明材料需盖供应商公章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五、报名须知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、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具备投标资格的供应商按要求完整填写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供应商报名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，并发送至中联重科招标专用邮箱 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00756996@zoomlion.co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进行报名（邮件请注明报名项目名称和单位名称），根据供应商资格要求提供相关证明文件（包括营业执照、资质、基本账户、近三年业绩证明及上述资质要求的相关资料等扫描文件，同时需提供报名表上联系人的近三个月的社保证明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、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报名资料为三个文件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按照附件一要求填写的电子表格，文件名称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附件一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供应商报名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XXX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公司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其他资料整理成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PDF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文件，文件名称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供应商报名证明材料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XXX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公司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。注意提交文件总大小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50MB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、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供应商报名表上联系人的近三个月的社保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、报名截止日期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7:0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、联系方式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项目联系人及手机号：朱彬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586979365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，张海波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5873666337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bookmarkStart w:id="1" w:name="OLE_LINK3"/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招标联系人及手机号：</w:t>
      </w:r>
      <w:bookmarkEnd w:id="1"/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卢君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0731-8552278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、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中联重科纪委、督察部投诉电话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0731-8892373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投诉邮箱：</w:t>
      </w:r>
      <w:hyperlink r:id="rId2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333333"/>
            <w:spacing w:val="0"/>
            <w:sz w:val="16"/>
            <w:szCs w:val="16"/>
            <w:u w:val="none"/>
            <w:shd w:fill="FFFFFF" w:val="clear"/>
            <w:lang w:val="en-US"/>
          </w:rPr>
          <w:t>dcb@zoomlion.com</w:t>
        </w:r>
      </w:hyperlink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中联重科股份有限公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before="0" w:after="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yle12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2025</w:t>
      </w:r>
      <w:r>
        <w:rPr>
          <w:rStyle w:val="Style12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年</w:t>
      </w:r>
      <w:r>
        <w:rPr>
          <w:rStyle w:val="Style12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10</w:t>
      </w:r>
      <w:r>
        <w:rPr>
          <w:rStyle w:val="Style12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月</w:t>
      </w:r>
      <w:r>
        <w:rPr>
          <w:rStyle w:val="Style12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24</w:t>
      </w:r>
      <w:r>
        <w:rPr>
          <w:rStyle w:val="Style12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日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b@zooml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2:55Z</dcterms:created>
  <dc:creator>yj</dc:creator>
  <dc:description/>
  <dc:language>en-US</dc:language>
  <cp:lastModifiedBy>yj</cp:lastModifiedBy>
  <dcterms:modified xsi:type="dcterms:W3CDTF">2025-10-24T01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A288051F5433EA4E15B1DCEB246B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