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阜新矿业集团机械制造有限公司运输服务项目公开招标公告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（招标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CMEETC-247XR313KLN154/FZ2024WT059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项目所在地区：辽宁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阜新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一、招标条件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本阜新矿业集团机械制造有限公司运输服务项目已由项目审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核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备案机关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批准，项目资金来源为自筹资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万元，招标人为阜新矿业集团机械制造有限公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司。本项目已具备招标条件，现招标方式为公开招标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二、项目概况和招标范围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规模：阜新矿业集团机械制造有限公司运输服务项目，详见附件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范围：本招标项目划分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个标段，本次招标为其中的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(00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阜新矿业集团机械制造有限公司运输服务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三、投标人资格要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(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阜新矿业集团机械制造有限公司运输服务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的投标人资格能力要求：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投标人应为具有独立承担民事责任能力的法人或其他组织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投标人须具备《道路运输经营许可证》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投标人未被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http://www.creditchina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列入“失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信被执行人”、“重大税收违法失信主体”名单；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本项目不允许联合体投标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本项目</w:t>
      </w:r>
      <w:r>
        <w:rPr>
          <w:rStyle w:val="Emphasis"/>
          <w:rFonts w:ascii="宋体" w:hAnsi="宋体" w:cs="宋体"/>
          <w:i/>
          <w:iCs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不允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联合体投标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四、招标文件的获取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获取时间：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分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获取方式：购买招标文件时需要提供下列材料内容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营业执照复印件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加盖公章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法定代表人身份证明书加盖公章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授权委托书加盖公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“信用中国”网站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http://www.creditchina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未被列入失信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被执行人、重大税收违法失信主体截图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《道路运输经营许可证》。备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：投标人须将上述资料扫描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后发送到邮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465472034@qq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（邮件名称为文件编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单位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手机号），招标代理机构项目负责人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进行初步审核，审核后通知投标人将标书款汇至招标代理机构账户。初步审核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通过不代表投标人已经通过资格审查，项目评审以投标人递交的投标文件为准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。领取形式：线上领取：投标人须将招标文件费用以公对公方式汇入以下帐号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，并备注项目名称、项目编号、联系人及联系电话；输入网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http://suppli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er.cmeetc.com:8089/?projectid=73b616f4de614386a6e9886e82b892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）或者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扫描公告下方二维码注册登录填写项目报名信息，并上传附件，附件内容包括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：上述相关报名材料以及招标文件费用的汇款凭证，上传后可电话确认。开户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行：中国工商银行股份有限公司北京海淀支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账户名称：中国机电工程招标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账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9558850200001101547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招标文件每套售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份（付款时需备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注项目名称及项目编号），售后不退，逾期或未按规定办理的投标人，招标人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及招标代理将不予受理。投标人领取招标文件登记不代表通过初步审查，初步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审查在评审环节进行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五、投标文件的递交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递交截止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递交方式：阜矿集团招投标管理委员会办公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5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会议室。（辽宁省阜新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海州区创业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号）邮寄方式递交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六、开标时间及地点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开标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开标地点：阜矿集团招投标管理委员会办公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5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会议室。（辽宁省阜新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海州区创业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5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七、其他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八、监督部门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本招标项目的监督部门为阜新矿业集团招投标管理委员会办公室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九、联系方式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招 标 人：阜新矿业集团机械制造有限公司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地 址：阜新市太平区红树街道振兴路中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联 系 人：阜新市太平区红树街道振兴路中段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电 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8404180115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电子邮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招标代理机构：中国机电工程招标有限公司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地 址： 北京市海淀区车公庄西路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号华通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座南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联 系 人： 姚颖慧，喻晓娇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电 话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16726258456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电子邮件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kern w:val="0"/>
          <w:sz w:val="24"/>
          <w:szCs w:val="24"/>
          <w:lang w:val="en-US" w:eastAsia="zh-CN" w:bidi="ar"/>
        </w:rPr>
        <w:t>2465472034@qq.com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2362200" cy="24288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16"/>
          <w:szCs w:val="1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kern w:val="0"/>
          <w:sz w:val="16"/>
          <w:szCs w:val="16"/>
          <w:lang w:val="en-US" w:eastAsia="zh-CN" w:bidi="ar"/>
        </w:rPr>
        <w:t> 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招标范围：省外运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(30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重型仓栅式半挂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)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一：阜新至白音华往返运输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二：阜新至呼伦贝尔往返运输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三：阜新至银川往返运输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四：阜新至昌吉住返运输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五：阜新至张掖往返运输。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省内运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(30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重型仓栅式半挂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20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货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10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货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)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一：阜新至沈阳往返运输；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二：阜新至抚顺往返运输；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三：阜新至铁岭往返运输。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市内运输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(30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重型仓栅式半挂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20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货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10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货车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5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货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)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一：机械制造公司城南厂区至总库往返运输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二：机械制造公司城南厂区至恒大煤矿往返运输；</w:t>
      </w:r>
    </w:p>
    <w:p>
      <w:pPr>
        <w:pStyle w:val="Style10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线路三：机械制造公司市内厂区至总库往返运输。</w:t>
      </w:r>
    </w:p>
    <w:p>
      <w:pPr>
        <w:pStyle w:val="Style10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  <w:t>服务期限：一年。</w:t>
      </w:r>
    </w:p>
    <w:p>
      <w:pPr>
        <w:pStyle w:val="Style10"/>
        <w:keepNext w:val="false"/>
        <w:keepLines w:val="false"/>
        <w:widowControl/>
        <w:pBdr/>
        <w:bidi w:val="0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Style w:val="Style9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入围家数：本项目确定</w:t>
      </w:r>
      <w:r>
        <w:rPr>
          <w:rStyle w:val="Style9"/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3</w:t>
      </w:r>
      <w:r>
        <w:rPr>
          <w:rStyle w:val="Style9"/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  <w:t>家入围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cp:lastPrinted>2024-11-13T11:15:00Z</cp:lastPrinted>
  <dcterms:modified xsi:type="dcterms:W3CDTF">2024-11-19T01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