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仓储式货架参数及要求</w:t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质及尺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货架全身材质为冷轧钢材，全身漆面为静电喷塑。立柱和横梁厚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m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余材质厚度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8m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尺寸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保证内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柱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两沿尺寸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架长约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3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保证内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搁物板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c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宽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8c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c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每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块、单个货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块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立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5mm*50mm*1.2m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横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mm*50mm*1.2m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横梁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L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货架整体为蓝色，单个货架为四层搁物板设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个仓储式货架包括两边立柱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横梁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块搁物板，含横梁锁扣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制作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柱为并排双卡槽，单柱从上至下间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排双卡槽（底部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上下两卡槽间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排固定孔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横梁卡孔、立柱卡槽、立柱固定孔对应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搁物板通过横梁卡位支撑，可取可放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横梁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L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型，放于横梁上时要求横梁与搁物板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每块板身底部除两头的封闭板材外，等距离焊接支撑加强筋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；搁物板平置于横梁后，四周间隙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缝隙不能过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货架每层承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≧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00kg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，且不变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侧面立柱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须做横向、斜向拉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强化货架稳定性，如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预算数量金额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仓储式货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单价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0.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金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、样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4534535" cy="302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8:55Z</dcterms:created>
  <dc:creator>guest</dc:creator>
  <dc:description/>
  <dc:language>en-US</dc:language>
  <cp:lastModifiedBy>杨初</cp:lastModifiedBy>
  <dcterms:modified xsi:type="dcterms:W3CDTF">2025-02-20T02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